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ЖА ЛИЛЯНА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ТД „ДЪРЖАВЕН РЕЗЕР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. МАРИЦА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без ДДС, с включени транспортни и други разходи, възникнали при нейното изпълнение,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о ………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 лева, без ДДС на месец за 12 месеца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9:00Z</dcterms:created>
  <dc:creator>Denica Truncheva</dc:creator>
  <dc:description/>
  <cp:keywords/>
  <dc:language>en-US</dc:language>
  <cp:lastModifiedBy>DARKO IVANOV</cp:lastModifiedBy>
  <cp:lastPrinted>2015-06-12T13:49:00Z</cp:lastPrinted>
  <dcterms:modified xsi:type="dcterms:W3CDTF">2016-02-23T13:30:00Z</dcterms:modified>
  <cp:revision>7</cp:revision>
  <dc:subject/>
  <dc:title> </dc:title>
</cp:coreProperties>
</file>